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Директор Национ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детского образовательно-оздоровительного центра «Зубр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___________Т.В. Осмоловска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«___»______________2025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" w:firstLine="1411"/>
              <w:outlineLvl w:val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Начальник Главного управления воспитательной работы и молодежной политики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____________В.П. Довнар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«___»________________2025 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</w:t>
      </w:r>
      <w:bookmarkStart w:id="0" w:name="_Hlk188227245"/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го конкур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х научно-практических проек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о-биологической темат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зрачные волны Нарочи»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Heading2"/>
        <w:numPr>
          <w:ilvl w:val="0"/>
          <w:numId w:val="4"/>
        </w:numPr>
        <w:suppressAutoHyphens w:val="true"/>
        <w:spacing w:lineRule="atLeast" w:line="240"/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 Республиканский конкур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етских </w:t>
      </w:r>
      <w:r>
        <w:rPr>
          <w:rFonts w:cs="Times New Roman" w:ascii="Times New Roman" w:hAnsi="Times New Roman"/>
          <w:sz w:val="28"/>
          <w:szCs w:val="28"/>
        </w:rPr>
        <w:t xml:space="preserve">научно-практических проектов эколого-биологической тематики «Прозрачные волны Нарочи» (далее – конкурс) проводится в соответствии с Планом проведения мероприятий в 2025 году, утвержденным  приказом Министерства образования Республики Беларусь, в учреждении образования «Национальный детский образовательно-оздоровительный центр «Зубренок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НД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убренок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ом конкурса является Министерство образования Республики Беларусь. 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редственное проведение конкурса, его организационно-методическое сопровождение осуществляет НДЦ </w:t>
      </w:r>
      <w:r>
        <w:rPr>
          <w:rFonts w:cs="Times New Roman" w:ascii="Times New Roman" w:hAnsi="Times New Roman"/>
          <w:sz w:val="28"/>
          <w:szCs w:val="28"/>
        </w:rPr>
        <w:t>«Зубренок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</w:t>
        <w:tab/>
        <w:t>ЦЕЛЬ ПРОВЕДЕНИЯ КОНКУРСА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экологического образования и экологической культуры подрастающего поколения, а также для стимулирования научно-исследовательской деятельности учащихся.</w:t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.</w:t>
        <w:tab/>
        <w:t>ЗАДАЧИ КОНКУРСА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вивать у учащихся осознанное экологически целесообразное поведение в природе, культуре общения с окружающим миром через практическую деятельность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вышать активность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ой деятельности учащихся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звивать педагогическую инициативу, внедрение инновационных социально-педагогических механизмов гражданского становления и стимулирования социальной активности в регионах Республики Беларусь через экологическую деятельность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ть банк данных творчески работающих педагогов, одаренных детей с целью распространения прогрессивного опыта через участие в тематических сменах, семинарах, конференциях НДЦ «Зубренок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влечь внимание общественности к экологической ситуации в </w:t>
      </w:r>
      <w:r>
        <w:rPr>
          <w:rFonts w:cs="Times New Roman" w:ascii="Times New Roman" w:hAnsi="Times New Roman"/>
          <w:sz w:val="28"/>
          <w:szCs w:val="28"/>
          <w:lang w:val="be-BY"/>
        </w:rPr>
        <w:t>республике.</w:t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УЧАСТНИКИ КОНКУРСА</w:t>
      </w:r>
    </w:p>
    <w:p>
      <w:pPr>
        <w:pStyle w:val="Normal"/>
        <w:tabs>
          <w:tab w:val="clear" w:pos="708"/>
          <w:tab w:val="left" w:pos="69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8-9 классов учреждений общего среднего образования, учреждений дополнительного образования детей и молодежи Республики Беларусь.</w:t>
      </w:r>
    </w:p>
    <w:p>
      <w:pPr>
        <w:pStyle w:val="Normal"/>
        <w:tabs>
          <w:tab w:val="clear" w:pos="708"/>
          <w:tab w:val="left" w:pos="69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ОННЫЙ КОМИТЕТ КОНКУРСА</w:t>
      </w:r>
    </w:p>
    <w:p>
      <w:pPr>
        <w:pStyle w:val="Normal"/>
        <w:tabs>
          <w:tab w:val="clear" w:pos="708"/>
          <w:tab w:val="left" w:pos="69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рганизационный комитет республиканского конкурса формируется   из   числа сотрудников НДЦ «Зубренок</w:t>
      </w:r>
      <w:r>
        <w:rPr>
          <w:rFonts w:cs="Times New Roman" w:ascii="Times New Roman" w:hAnsi="Times New Roman"/>
          <w:sz w:val="28"/>
          <w:szCs w:val="28"/>
          <w:lang w:val="be-BY"/>
        </w:rPr>
        <w:t>».</w:t>
      </w:r>
    </w:p>
    <w:p>
      <w:pPr>
        <w:pStyle w:val="Normal"/>
        <w:tabs>
          <w:tab w:val="clear" w:pos="708"/>
          <w:tab w:val="left" w:pos="69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рганизационный комитет осуществляет организационно-техническое и методическое обеспечение конкурса.</w:t>
      </w:r>
    </w:p>
    <w:p>
      <w:pPr>
        <w:pStyle w:val="Normal"/>
        <w:tabs>
          <w:tab w:val="clear" w:pos="708"/>
          <w:tab w:val="left" w:pos="699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рганизационный комитет формирует и утверждает состав жюри конкурса.</w:t>
      </w:r>
    </w:p>
    <w:p>
      <w:pPr>
        <w:pStyle w:val="Normal"/>
        <w:tabs>
          <w:tab w:val="clear" w:pos="708"/>
          <w:tab w:val="left" w:pos="69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онный комитет утверждает решение жюри конкурса.</w:t>
      </w:r>
    </w:p>
    <w:p>
      <w:pPr>
        <w:pStyle w:val="Normal"/>
        <w:tabs>
          <w:tab w:val="clear" w:pos="708"/>
          <w:tab w:val="left" w:pos="69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ционный комитет освещает ход подготовки, проведения и результаты конкурса в средствах массовой информации.</w:t>
      </w:r>
    </w:p>
    <w:p>
      <w:pPr>
        <w:pStyle w:val="Normal"/>
        <w:tabs>
          <w:tab w:val="clear" w:pos="708"/>
          <w:tab w:val="left" w:pos="6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" w:leader="none"/>
        </w:tabs>
        <w:spacing w:lineRule="atLeast" w:line="240" w:before="0" w:after="0"/>
        <w:ind w:firstLine="6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ОВЕДЕНИЯ КОНКУРСА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Конкурс проводится по эколого-биологическому профилю по следующим номинациям: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биоразнообразия растительного и животного мира, охрана окружающей среды»;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ониторинг состояния природных компонентов и способы повышения экологической безопасности их использования»; 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логического туризма с учетом требований устойчивого развития территорий»;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ициатива молодежи в развитии экологического просвещения населения»;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 ориентированные технологии с учетом их экономической эффективности»;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ифровые технологии в помощь науке и охране окружающей среды».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курс проводится в четыре этапа.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Первый этап (отборочный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чреждениях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торой этап (отборочный) – районный, районный для городов, имеющих деление на районы, городской (кроме г. Минска).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Третий этап (отборочный) – областной, Минский городской.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6. По итогам третьего этапа республиканского конкурса не позднее 12 февраля 2024 года в республиканский организационный комитет (по указанному в Положении адресу</w:t>
        <w:softHyphen/>
        <w:t xml:space="preserve">, с пометкой «конкурс «Прозрачные волны Нарочи») направляется конкурсная работа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ка на участие в заключительном этапе республиканского конкурса (Приложение 1 к настоящему Положению).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у необходимо предоставить в печатном и электронном вариантах. Электронный вариант заявки оформляется руководителем проекта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forms.gle/4dzEwiegZJSu33ux8</w:t>
        </w:r>
      </w:hyperlink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Четвертый этап (заключительный) – республиканский, организован в рамках тематической смены в НДЦ «Зубренок».</w:t>
      </w:r>
    </w:p>
    <w:p>
      <w:pPr>
        <w:pStyle w:val="Normal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 Представляемые на конкурс проек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оекта условиям конкурса;</w:t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ы и формы изложения требованиям к составлению проекта;</w:t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тексту: формат А4, шрифт Times New Roman, размер 14, межстрочный интервал 1,0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9355" w:leader="none"/>
        </w:tabs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ложения к проекту обязателен отчет о реализации проекта в виде фоторепорта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right" w:pos="9355" w:leader="none"/>
        </w:tabs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иметь приложение на электронных носителях информации, которое включает презентацию и текстовое содержание проекта.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ind w:firstLine="69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</w:t>
        <w:tab/>
        <w:t>СРОКИ ПРОВЕДЕНИЯ КОНКУРСА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роки проведения первого, второго и третьего этапов республиканского конкурса предшествуют срокам проведения заключительного этапа и устанавливаются учреждениями образования, иными организациями, соответствующими структурными подразделениями исполнительных и распорядительных органов, осуществляющими государственно-властные полномочия в сфере образования.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ключительный этап республиканского конкурса проводится в НДЦ «Зубренок» с 7 марта по 28 марта 2025 год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6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  <w:tab/>
        <w:t>КРИТЕРИИ ОЦЕНК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69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ритерии оценки проектов едины по всем номинациям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69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предложенной теме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69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явленной теме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и перспективность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69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69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и природоохранная целесообразность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69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алистичность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69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представления содержания проект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Работы, предоставленные на конкурс, могут освещать вопросы, характерные в целом для Республики Беларусь или же актуальные применительно к конкретной местности, в том числе с учетом практического использования результатов исследований.</w:t>
      </w:r>
    </w:p>
    <w:p>
      <w:pPr>
        <w:pStyle w:val="Heading2"/>
        <w:suppressAutoHyphens w:val="true"/>
        <w:spacing w:lineRule="atLeast" w:line="24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ind w:firstLine="697"/>
        <w:jc w:val="both"/>
        <w:rPr/>
      </w:pPr>
      <w:r>
        <w:rPr>
          <w:b/>
          <w:bCs/>
          <w:szCs w:val="28"/>
        </w:rPr>
        <w:t>9.</w:t>
        <w:tab/>
        <w:t>ПОДВЕДЕНИЕ ИТОГОВ И НАГРАЖДЕНИЕ</w:t>
      </w:r>
    </w:p>
    <w:p>
      <w:pPr>
        <w:pStyle w:val="Normal"/>
        <w:spacing w:lineRule="atLeast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существляет жюри. По итогам четвертого этапа определяются победители конкурса, которые награждаются дипломами Министерства образования Республики Беларусь и ценными подарками, а обладатель 1-го места награждается главным призом НДЦ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</w:rPr>
        <w:t>Зубренок</w:t>
      </w:r>
      <w:r>
        <w:rPr>
          <w:rFonts w:cs="Times New Roman" w:ascii="Times New Roman" w:hAnsi="Times New Roman"/>
          <w:sz w:val="28"/>
          <w:szCs w:val="28"/>
          <w:lang w:val="be-BY"/>
        </w:rPr>
        <w:t>» - хрустальным зубром.</w:t>
      </w:r>
      <w:r>
        <w:rPr>
          <w:rFonts w:cs="Times New Roman" w:ascii="Times New Roman" w:hAnsi="Times New Roman"/>
          <w:sz w:val="28"/>
          <w:szCs w:val="28"/>
        </w:rPr>
        <w:t xml:space="preserve"> Итоги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ются на сайте НДЦ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</w:rPr>
        <w:t>Зубренок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9" w:leader="none"/>
        </w:tabs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ind w:firstLine="697"/>
        <w:jc w:val="both"/>
        <w:rPr/>
      </w:pPr>
      <w:r>
        <w:rPr>
          <w:b/>
          <w:bCs/>
          <w:szCs w:val="28"/>
        </w:rPr>
        <w:t>10.</w:t>
        <w:tab/>
        <w:t>ФИНАНСИРОВАНИЕ КОНКУРСА</w:t>
      </w:r>
    </w:p>
    <w:p>
      <w:pPr>
        <w:pStyle w:val="Normal"/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из средств республиканского бюджета, а также иных источников, не запрещенных законодательством Республики Беларусь.</w:t>
      </w:r>
    </w:p>
    <w:p>
      <w:pPr>
        <w:pStyle w:val="Style17"/>
        <w:spacing w:lineRule="atLeast" w:line="24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ргкомитета: 222397 Минская область, Мядельский район, пос. Зубреневка, НДЦ «Зубренок», конкурс «Прозрачные волны Нарочи». Телефон для справок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+375 (17) 97 22762 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metod_smena@zubronok.b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республиканско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е детских научно-практическ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в эколого-биологиче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и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зрачные волны Нарочи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ласть, полное название учрежд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оминация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вание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bookmarkStart w:id="1" w:name="_Hlk187620955"/>
      <w:bookmarkEnd w:id="1"/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be-BY"/>
        </w:rPr>
      </w:pPr>
      <w:bookmarkStart w:id="2" w:name="_Hlk187620955"/>
      <w:bookmarkEnd w:id="2"/>
      <w:r>
        <w:rPr>
          <w:rFonts w:cs="Times New Roman" w:ascii="Times New Roman" w:hAnsi="Times New Roman"/>
          <w:sz w:val="28"/>
          <w:szCs w:val="28"/>
          <w:lang w:val="be-BY"/>
        </w:rPr>
        <w:t xml:space="preserve">Автор(ы) проекта (фамилия, имя, отчество и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дата рождения, класс обучения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(фамилия, имя, отчество, должность, контактный телефо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/>
          <w:b w:val="false"/>
          <w:sz w:val="28"/>
          <w:szCs w:val="28"/>
          <w:lang w:val="be-BY"/>
        </w:rPr>
      </w:r>
    </w:p>
    <w:p>
      <w:pPr>
        <w:pStyle w:val="Style18"/>
        <w:tabs>
          <w:tab w:val="clear" w:pos="708"/>
          <w:tab w:val="left" w:pos="900" w:leader="none"/>
          <w:tab w:val="right" w:pos="9071" w:leader="none"/>
        </w:tabs>
        <w:ind w:left="0" w:right="0" w:hanging="0"/>
        <w:jc w:val="left"/>
        <w:rPr/>
      </w:pPr>
      <w:r>
        <w:rPr>
          <w:b w:val="false"/>
          <w:sz w:val="28"/>
          <w:szCs w:val="28"/>
        </w:rPr>
        <w:tab/>
        <w:t xml:space="preserve">М.П.                                                               Подпись руководителя </w:t>
      </w:r>
    </w:p>
    <w:p>
      <w:pPr>
        <w:pStyle w:val="Style18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образования</w:t>
      </w:r>
      <w:r>
        <w:br w:type="page"/>
      </w:r>
    </w:p>
    <w:p>
      <w:pPr>
        <w:pStyle w:val="Style18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,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Ф.И.О.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ю согласие на обработку и хранение персональных данных моего ребенка 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участи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еспубликанском конкурсе детских научно-практических проектов эколого-биологической тематики «Прозрачные волны Нарочи», а также проведение фото и видеосъемок с моим участием, на размещение фото и видео материалов на сайтах и информационных площадках НДЦ «Зубренок» под собственными именем; использовать фотографии и видео на выставках, в презентациях, в докладах и иных материалах, не противоречащих действующему законодательству Республики Беларусь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Подпись законного представителя)                                                                             (И.О.Ф)</w:t>
      </w:r>
    </w:p>
    <w:p>
      <w:pPr>
        <w:pStyle w:val="Style1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22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lang w:val="en-US"/>
    </w:rPr>
  </w:style>
  <w:style w:type="paragraph" w:styleId="Body">
    <w:name w:val="body"/>
    <w:basedOn w:val="Normal"/>
    <w:qFormat/>
    <w:pPr>
      <w:spacing w:lineRule="auto" w:line="240" w:before="0" w:after="8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dzEwiegZJSu33ux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44:00Z</dcterms:created>
  <dc:creator>Тармола Тамара</dc:creator>
  <dc:description/>
  <cp:keywords/>
  <dc:language>en-US</dc:language>
  <cp:lastModifiedBy>Вова</cp:lastModifiedBy>
  <cp:lastPrinted>2023-02-15T16:55:00Z</cp:lastPrinted>
  <dcterms:modified xsi:type="dcterms:W3CDTF">2025-01-30T07:08:00Z</dcterms:modified>
  <cp:revision>6</cp:revision>
  <dc:subject/>
  <dc:title>УТВЕРЖДАЮ</dc:title>
</cp:coreProperties>
</file>