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Директору </w:t>
      </w:r>
      <w:r>
        <w:rPr>
          <w:sz w:val="28"/>
          <w:szCs w:val="28"/>
        </w:rPr>
        <w:t>НДЦ «Зубренок»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Осмоловской Т.В. _________________________,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,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ind w:left="708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(обяз.):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ыделить путёвку на  для моего ребенка на  смену</w:t>
      </w:r>
      <w:r>
        <w:rPr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b/>
          <w:szCs w:val="28"/>
        </w:rPr>
        <w:t>с  __________________ 2025г. по _________________________ 2025_г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Ф.И.О ребенка</w:t>
      </w: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Учреждение образования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Класс обучения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О </w:t>
      </w:r>
      <w:r>
        <w:rPr>
          <w:b/>
          <w:szCs w:val="28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.</w:t>
        <w:tab/>
        <w:tab/>
        <w:t>_________________</w:t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100" w:leader="none"/>
          <w:tab w:val="left" w:pos="94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ФИО)</w:t>
        <w:tab/>
        <w:t>(Подпись)</w:t>
      </w:r>
    </w:p>
    <w:p>
      <w:pPr>
        <w:pStyle w:val="Normal"/>
        <w:rPr/>
      </w:pPr>
      <w:r>
        <w:rPr>
          <w:b/>
          <w:sz w:val="28"/>
          <w:szCs w:val="28"/>
        </w:rPr>
        <w:t>____________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Копия свидетельства о рождении (копия паспорта) ребенка прилагается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на приобретение путевок заключать 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ерия и номер паспорта</w:t>
      </w:r>
      <w:r>
        <w:rPr>
          <w:sz w:val="28"/>
          <w:szCs w:val="28"/>
        </w:rPr>
        <w:t xml:space="preserve">  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 выдачи паспорт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рган, выдавший паспорт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ен на обработку и хранение персональных данных, указанных в заявл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</w:t>
        <w:tab/>
        <w:tab/>
        <w:tab/>
        <w:tab/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ФИО)</w:t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2:00Z</dcterms:created>
  <dc:creator>Виталий Красовский</dc:creator>
  <dc:description/>
  <cp:keywords/>
  <dc:language>en-US</dc:language>
  <cp:lastModifiedBy>User</cp:lastModifiedBy>
  <cp:lastPrinted>2021-03-01T12:50:00Z</cp:lastPrinted>
  <dcterms:modified xsi:type="dcterms:W3CDTF">2024-12-13T08:05:00Z</dcterms:modified>
  <cp:revision>5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322EFC114BB3A79C3834CA3F4218_12</vt:lpwstr>
  </property>
  <property fmtid="{D5CDD505-2E9C-101B-9397-08002B2CF9AE}" pid="3" name="KSOProductBuildVer">
    <vt:lpwstr>1049-12.2.0.13306</vt:lpwstr>
  </property>
</Properties>
</file>