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учреждения образования «Национальный детский образовательно-оздоровительный центр «Зубрен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_______________ Н.Г. Онуфриева</w:t>
            </w:r>
          </w:p>
          <w:p>
            <w:pPr>
              <w:pStyle w:val="TextBody"/>
              <w:ind w:left="-108" w:hanging="0"/>
              <w:rPr/>
            </w:pPr>
            <w:r>
              <w:rPr/>
              <w:t>«___» 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«___» __________ 20__ г. 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поселок Зубреневка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Об отделе культурно-массовой работы и детского творчеств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1. Настоящее положение определяет задачи, функции, права и ответственность отдела культурно-массовой работы и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 «Национальный детский образовательно-оздоровительный центр «Зубренок» (далее – учрежд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2. Отдел культурно-массовой работы и детского творчества является структурным подразделением учре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3.  Отдел культурно-массовой работы и детского творчества подчиняется непосредственно заместителю директора по воспитательной работе</w:t>
      </w:r>
      <w:r>
        <w:rPr>
          <w:rFonts w:cs="Times New Roman" w:ascii="Times New Roman" w:hAnsi="Times New Roman"/>
          <w:i/>
          <w:color w:val="000000"/>
          <w:sz w:val="3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4. Возглавляет отдел культурно-массовой работы и детского творчества заведующий отделом культурно-массовой работы и детского творчества,</w:t>
      </w:r>
      <w:r>
        <w:rPr>
          <w:rFonts w:cs="Times New Roman" w:ascii="Times New Roman" w:hAnsi="Times New Roman"/>
          <w:i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который назначается на должность и освобождается от должности приказом директора учреждения.</w:t>
      </w:r>
    </w:p>
    <w:p>
      <w:pPr>
        <w:pStyle w:val="Normal"/>
        <w:ind w:firstLine="567"/>
        <w:jc w:val="both"/>
        <w:rPr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5. Распределение обязанностей между работниками отдела культурно-массовой работы и детского творчества осуществляет заведующий отделом культурно-массовой работы и детского творчества, в соответствии с их должностными инструкциями и настоящим Положением.</w:t>
      </w:r>
      <w:r>
        <w:rPr>
          <w:sz w:val="3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6. Свою деятельность отдел культурно-массовой работы и детского творчества осуществляет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действующим законодательством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Уставом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правилами внутреннего трудового распорядка, другими локальными актами учрежд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приказами и распоряжениями директора учреждения и своего непосредственного руководител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Кодексом Республики Беларусь об обра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программно-планирующей документацией воспитательного процесса, локальными комплексно-целевыми программ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нормативными правовыми актами, правилами, ТНПА и другими руководящими и методическими материалам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достижениями и передовым опытом в воспитании, образовании и оздоров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иными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7. Свою деятельность отдел культурно-массовой работы и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осуществляет в тесном взаимодействии с другими структурными подразделениями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ОСНОВНЫЕ ЗАДАЧ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8. Основными задачами отдела культурно-массовой работы и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</w:rPr>
        <w:t>8.1. развитие творческих, прикладных, хореографических, вокальных способностей воспитанников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8.2. организация, совершенствование и развитие сети кружковой деятельности по всем направлениям: техническое творчество, декоративно-прикладное искусство, изобразительное искусство, хореография, театральное искусство и друг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3. создание безопасных условий при осуществлени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4. формирование</w:t>
      </w:r>
      <w:r>
        <w:rPr>
          <w:rFonts w:cs="Times New Roman" w:ascii="Times New Roman" w:hAnsi="Times New Roman"/>
          <w:sz w:val="30"/>
          <w:szCs w:val="30"/>
        </w:rPr>
        <w:t xml:space="preserve"> личности, готовой к самоопределению, к творческому преобразованию окружающего мира, к самопознанию и саморазвит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8.5.     формирование у детей умений самостоятельно приобретать дополнительные знания, обеспечивая непрерывность процесса развития личности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6.   творческое обогащение содержания игровых моделей сме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7.  проведение мероприятий в рамках годового плана учреждения, наиболее полно помогающих раскрыть содержательный смысл разнообразных игровых мо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8. создание условий для углубления знаний детей, реализации их творческих способностей и склон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9. реализация утвержденных программ дополнительного образования, утвержд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0. планирование и организация работы кружков, секций, клубов, объедин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1. обобщение и распространение передового педагогического опыта, внедрение нов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8.12. создание условий для углубления знаний воспитанников, реализации творческих способностей, удовлетворения их творческих способностей и склонностей, реализация образовательных программ дополнительного образования, утвержденных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8.13. формирование у воспитанников умений самостоятельно приобретать дополнительные знания, обеспечивая непрерывность процесса развития л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8.14. разработка локальных нормативных актов для программно-методического обеспечения деятельности отде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8.15. обеспечение сохранности и укрепления использования материально-технической базы для занятий воспитанников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ФУНКЦ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9. В соответствии с основными задачами на </w:t>
      </w:r>
      <w:r>
        <w:rPr>
          <w:rFonts w:cs="Times New Roman" w:ascii="Times New Roman" w:hAnsi="Times New Roman"/>
          <w:color w:val="000000"/>
          <w:sz w:val="30"/>
        </w:rPr>
        <w:t>отдел культурно-массовой работы и детского творчества</w:t>
      </w:r>
      <w:r>
        <w:rPr>
          <w:rFonts w:cs="Times New Roman" w:ascii="Times New Roman" w:hAnsi="Times New Roman"/>
          <w:sz w:val="30"/>
        </w:rPr>
        <w:t xml:space="preserve"> возлагаются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9.1.</w:t>
      </w:r>
      <w:r>
        <w:rPr>
          <w:rFonts w:cs="Times New Roman" w:ascii="Times New Roman" w:hAnsi="Times New Roman"/>
          <w:sz w:val="30"/>
          <w:szCs w:val="30"/>
        </w:rPr>
        <w:t xml:space="preserve">  обеспечение творческо-игрового сопровождения смен, корпусных и отрядных программ и проектов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2.  </w:t>
      </w:r>
      <w:r>
        <w:rPr>
          <w:rFonts w:cs="Times New Roman" w:ascii="Times New Roman" w:hAnsi="Times New Roman"/>
          <w:sz w:val="30"/>
          <w:szCs w:val="30"/>
        </w:rPr>
        <w:t>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3. создание условий, позволяющих реализовать воспитанникам свои способности в различных видах твор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4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я досуговой работы с детьми и педагог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5. организация работы клубов, объединений по интересам творческой направленности;</w:t>
      </w:r>
    </w:p>
    <w:p>
      <w:pPr>
        <w:pStyle w:val="TextBody"/>
        <w:ind w:firstLine="567"/>
        <w:rPr/>
      </w:pPr>
      <w:r>
        <w:rPr>
          <w:szCs w:val="30"/>
        </w:rPr>
        <w:t>9.6. привлечение к работе с детьми деятелей культуры и искусства, работников творческих организаций, общественных объеди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7. </w:t>
      </w:r>
      <w:r>
        <w:rPr>
          <w:rFonts w:cs="Times New Roman" w:ascii="Times New Roman" w:hAnsi="Times New Roman"/>
          <w:sz w:val="30"/>
          <w:szCs w:val="30"/>
        </w:rPr>
        <w:t>организация и проведение в рамках смен разнообразных международных, республиканских, региональных и других массовых мероприятий, слетов, конкурсов, фестивалей;</w:t>
      </w:r>
    </w:p>
    <w:p>
      <w:pPr>
        <w:pStyle w:val="TextBody"/>
        <w:ind w:firstLine="567"/>
        <w:rPr>
          <w:szCs w:val="30"/>
        </w:rPr>
      </w:pPr>
      <w:r>
        <w:rPr>
          <w:szCs w:val="30"/>
        </w:rPr>
        <w:t>9.8. накопление, систематизация сценарных материалов и разработок занятий для организации и проведения культурно-массовых мероприятий и пополнения методических материалов;</w:t>
      </w:r>
    </w:p>
    <w:p>
      <w:pPr>
        <w:pStyle w:val="TextBody"/>
        <w:ind w:firstLine="567"/>
        <w:rPr/>
      </w:pPr>
      <w:r>
        <w:rPr>
          <w:szCs w:val="30"/>
        </w:rPr>
        <w:t>9.9. подведение итогов деятельности клубов, секций, объединений по интересам в следующих формах: выставки, творческие вечера, конкурсы, фестивали, концерты и т.д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10. разработка и утверждение у директора учреждения календарного плана деятельности отдела на смену и его реализ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11. организация образовательного процесса в кружках, клубах, творческих мастерских по направлениям, изучение истории и развития направлений, работ, авто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12. организация работы по развитию детских инициатив через создание органов детск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13. организация и проведение республиканских, международных конкурсов, мероприятий по различным направлениям детского творчества согласно годовому плану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14. награждение в пределах своей компетенции медалями, грамотами, дипломами, значками, ценными подарками воспитанников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15. участие в разработке программ и мероприятий по развитию отдела, анализ хода их выполнения и информирование об этом директора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4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ТОДИЧЕСКОЕ ОБЕСПЕЧЕНИЕ ДЕЯТЕЛЬНОСТИ ВОСПИТАТЕЛЬНО-ОЗДОРОВИТЕЛЬНЫХ УЧРЕЖДЕНИЙ ОБРАЗОВАНИЯ РЕСПУБЛИКИ БЕЛАРУС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При выполнении методической работы н</w:t>
      </w:r>
      <w:r>
        <w:rPr>
          <w:rFonts w:cs="Times New Roman" w:ascii="Times New Roman" w:hAnsi="Times New Roman"/>
          <w:sz w:val="30"/>
        </w:rPr>
        <w:t xml:space="preserve">а </w:t>
      </w:r>
      <w:r>
        <w:rPr>
          <w:rFonts w:cs="Times New Roman" w:ascii="Times New Roman" w:hAnsi="Times New Roman"/>
          <w:color w:val="000000"/>
          <w:sz w:val="30"/>
        </w:rPr>
        <w:t>отдел культурно-массовой работы и детского творчества</w:t>
      </w:r>
      <w:r>
        <w:rPr>
          <w:rFonts w:cs="Times New Roman" w:ascii="Times New Roman" w:hAnsi="Times New Roman"/>
          <w:sz w:val="30"/>
        </w:rPr>
        <w:t xml:space="preserve"> возлагаются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азработка, апробация и реализация образовательных программ дополнительного образования, методических пособий, программ культурно-досуговой направленности с целью дельнейшего распространения опыта среди воспитательно-оздоровительных учреждений образования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2. </w:t>
      </w:r>
      <w:r>
        <w:rPr>
          <w:rFonts w:cs="Times New Roman" w:ascii="Times New Roman" w:hAnsi="Times New Roman"/>
          <w:sz w:val="30"/>
          <w:szCs w:val="30"/>
        </w:rPr>
        <w:t>организация творческих игровых площадок для апробации и внедрения передового оп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проведение совещаний, конференций по вопросам организации и работы по созданию условий для развития детского творчества в воспитательно-оздоровительных учреждениях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4. обеспечение обучения педагогических работников учреждения и воспитательно-оздоровительных учреждений образования Республики Беларусь по вопросам организации и работы по созданию условий для развития детского творч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5. участие в разработке перспективных планов издания методических материалов, учебных пособий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ГЛАВА 5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КЦИИ ПО ОСУЩЕСТВЛЕНИЮ ДЕЯТЕЛЬНОСТИ, ПРИНОСЯЩЕЙ ДОХОДЫ (ВНЕБЮДЖЕТНАЯ ДЕЯТЕЛЬНОСТЬ)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1. При осуществлении внебюджетной деятельности отдел культурно-массовой работы и детского творчества</w:t>
      </w:r>
      <w:r>
        <w:rPr>
          <w:sz w:val="30"/>
        </w:rPr>
        <w:t xml:space="preserve"> </w:t>
      </w:r>
      <w:r>
        <w:rPr>
          <w:color w:val="000000"/>
          <w:sz w:val="30"/>
        </w:rPr>
        <w:t>выполняет следующие функции: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</w:rPr>
        <w:t xml:space="preserve">11.1. </w:t>
      </w:r>
      <w:r>
        <w:rPr>
          <w:color w:val="000000"/>
          <w:sz w:val="30"/>
          <w:szCs w:val="30"/>
        </w:rPr>
        <w:t xml:space="preserve">обеспечение выполнения плана в сфере платных услуг по видам экономической деятельности учреждения в соответствии с уставо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2. оказание платных услуг на возмездной основе, повышение эффективности  качества оказываемых услуг;</w:t>
      </w:r>
    </w:p>
    <w:p>
      <w:pPr>
        <w:pStyle w:val="Justify"/>
        <w:spacing w:lineRule="atLeast" w:line="280"/>
        <w:rPr/>
      </w:pPr>
      <w:r>
        <w:rPr>
          <w:color w:val="000000"/>
          <w:sz w:val="30"/>
          <w:szCs w:val="30"/>
        </w:rPr>
        <w:t>11.3. продвижение, реклама и увеличение оказываемых платных услуг с целью привлечения дополнительных внебюджетных средств;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4. ведение отдельного учета оказанных платных услуг, оформление документации и отчетов по оказанным платным услугам.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ГЛАВА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ПРАВ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12. </w:t>
      </w:r>
      <w:r>
        <w:rPr>
          <w:rFonts w:cs="Times New Roman" w:ascii="Times New Roman" w:hAnsi="Times New Roman"/>
          <w:color w:val="000000"/>
          <w:sz w:val="30"/>
        </w:rPr>
        <w:t>Отдел культурно-массовой работы и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2.1. требовать исполнения всеми подразделениями учреждения указаний в пределах функций, предусмотренных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2.2. представлять интересы учреждения во взаимоотношениях с иными структурными подразделениями, входящим в его компетенцию;</w:t>
      </w:r>
    </w:p>
    <w:p>
      <w:pPr>
        <w:pStyle w:val="Justify"/>
        <w:rPr>
          <w:color w:val="000000"/>
          <w:sz w:val="30"/>
        </w:rPr>
      </w:pPr>
      <w:r>
        <w:rPr>
          <w:color w:val="000000"/>
          <w:sz w:val="30"/>
        </w:rPr>
        <w:t>12.3. в пределах своей компетенции сообщать директору учреждения об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2.4. запрашивать от руководителей структурных подразделений учреждения (специалистов, отдельных работников), получать и использовать информацию и документы, необходимые для выполнения своих должностных обязанностей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7</w:t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ВЗАИМОДЕЙСТВИЕ. СВЯЗИ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3. В своей деятельности отдел культурно-массовой работы и детского творчества</w:t>
      </w:r>
      <w:r>
        <w:rPr>
          <w:sz w:val="30"/>
        </w:rPr>
        <w:t xml:space="preserve"> </w:t>
      </w:r>
      <w:r>
        <w:rPr>
          <w:color w:val="000000"/>
          <w:sz w:val="30"/>
        </w:rPr>
        <w:t>взаимодействует: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 xml:space="preserve">13.1. со всеми структурными подразделениями по вопросам взаимодействия в пределах своей компетенции; 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3.2. с отделом правовой и кадровой работы - по вопросам разработки локальных нормативных правовых актов, по вопросам подбора и расстановки кадров, повышения квалификации работников;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13.3. с отделом материально-технического снабжения - по вопросам обеспечения необходимыми материалами и техническими средствами;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13.4. со средствами массовой информации, рекламно-издательскими компаниями, партнерами - в пределах своей компетенции.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А 8</w:t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ОТВЕТСТВЕННОСТЬ </w:t>
      </w:r>
    </w:p>
    <w:p>
      <w:pPr>
        <w:pStyle w:val="Newncpi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14. Отдел </w:t>
      </w:r>
      <w:r>
        <w:rPr>
          <w:color w:val="000000"/>
          <w:sz w:val="30"/>
        </w:rPr>
        <w:t>культурно-массовой работы и детского творчества</w:t>
      </w:r>
      <w:r>
        <w:rPr>
          <w:color w:val="000000"/>
          <w:sz w:val="30"/>
          <w:szCs w:val="28"/>
        </w:rPr>
        <w:t xml:space="preserve"> несет ответственность за создание здоровых и безопасных условий пребывания воспитанников при осуществлении деятельности, предусмотренной настоящим Положением.</w:t>
      </w:r>
    </w:p>
    <w:p>
      <w:pPr>
        <w:pStyle w:val="Newncpi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5. Отдел</w:t>
      </w:r>
      <w:r>
        <w:rPr>
          <w:color w:val="000000"/>
          <w:sz w:val="30"/>
        </w:rPr>
        <w:t xml:space="preserve"> культурно-массовой работы и детского творчества</w:t>
      </w:r>
      <w:r>
        <w:rPr>
          <w:color w:val="000000"/>
          <w:sz w:val="30"/>
          <w:szCs w:val="28"/>
        </w:rPr>
        <w:t xml:space="preserve"> несет ответственность за нереализацию в полном объеме образовательных программ, качество реализуемых образовательных программ,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16. Заведующий отделом культурно-массовой работы и детского творчеств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несет ответственность за: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неисполнение (ненадлежащее исполнение) своих должностных обязанностей;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несоблюдение правил внутреннего трудового распорядка, правил и норм охраны труда и пожарной безопасности;</w:t>
      </w:r>
    </w:p>
    <w:p>
      <w:pPr>
        <w:pStyle w:val="Justify"/>
        <w:spacing w:lineRule="atLeast" w:line="280"/>
        <w:rPr/>
      </w:pPr>
      <w:r>
        <w:rPr>
          <w:color w:val="000000"/>
          <w:sz w:val="30"/>
        </w:rPr>
        <w:t>неправильное использование и неполноту использования предоставленных прав;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низкую исполнительскую и трудовую дисциплину подчиненных ему работников;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причинение материального ущерба организации - в соответствии с действующим законодательством.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  <w:t>17. Ответственность, права и обязанности работников отдела культурно-массовой работы и детского творчества</w:t>
      </w:r>
      <w:r>
        <w:rPr>
          <w:sz w:val="30"/>
        </w:rPr>
        <w:t xml:space="preserve"> </w:t>
      </w:r>
      <w:r>
        <w:rPr>
          <w:color w:val="000000"/>
          <w:sz w:val="30"/>
        </w:rPr>
        <w:t>устанавливается их должностными инструкциями.</w:t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Justify"/>
        <w:spacing w:lineRule="atLeast" w:line="2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Заместитель директора п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воспитательной работе                                                          М.В. Шлы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Заведующий отделом культурно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массовой работы и детского творч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_______________ М.Г. Хоня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Главный бухгалте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______________С.Н. Павлович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Заведующий отделом правов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и кадровой рабо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_______________ Т.П. Швайк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Юрисконсуль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_______________ А.В. Беперщ</w:t>
      </w:r>
    </w:p>
    <w:p>
      <w:pPr>
        <w:pStyle w:val="Justify"/>
        <w:spacing w:lineRule="atLeast" w:line="28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/>
          <w:color w:val="000000"/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Courier New"/>
      <w:b/>
      <w:bCs/>
      <w:color w:val="000000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Cs w:val="20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3:00Z</dcterms:created>
  <dc:creator>Татьяна Кисель</dc:creator>
  <dc:description/>
  <cp:keywords/>
  <dc:language>en-US</dc:language>
  <cp:lastModifiedBy>maria.khoniac@yandex.by</cp:lastModifiedBy>
  <cp:lastPrinted>2010-01-21T20:33:00Z</cp:lastPrinted>
  <dcterms:modified xsi:type="dcterms:W3CDTF">2024-02-05T10:36:00Z</dcterms:modified>
  <cp:revision>9</cp:revision>
  <dc:subject/>
  <dc:title>МИНИСТЕРСТВО ТРУДА РЕСПУБЛИКИ БЕЛАРУСЬ</dc:title>
</cp:coreProperties>
</file>