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/>
      </w:pPr>
      <w:r>
        <w:rPr/>
        <w:t>ДОГОВОР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оказание платных медицинских услуг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___» ______ 20__ г.                                                                                               поселок      Зубреневка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Учреждение образования «Национальный детский образовательно-оздоровительный центр «Зубренок», в лице заместителя  директора по лечебно-оздоровительной работе Кишко Александра Павловича, действующего на основании доверенности № 30 от «29» декабря 2023 г., именуемое в дальнейшем «Исполнитель», с одной стороны, и _______________________________________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фамилия, имя, отчество одного из родителей ребенка полностью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менуемый (-ая) в дальнейшем «Заказчик», с другой стороны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ind w:firstLine="708"/>
        <w:rPr/>
      </w:pPr>
      <w:r>
        <w:rPr>
          <w:sz w:val="22"/>
          <w:szCs w:val="22"/>
        </w:rPr>
        <w:t>1.1. Исполнитель обязуется оказать на платной основе медицинские услуги для заказчика и (или) направленных Заказчиком лиц (далее – пациенты) клиента (пациента) ____________________________________________________________ в следующей объеме</w:t>
      </w:r>
      <w:r>
        <w:rPr/>
        <w:t>:</w:t>
      </w:r>
    </w:p>
    <w:p>
      <w:pPr>
        <w:pStyle w:val="3"/>
        <w:ind w:firstLine="708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ывается фамилия, имя, отчество ребенка)</w:t>
      </w:r>
      <w:r>
        <w:rPr>
          <w:sz w:val="22"/>
          <w:szCs w:val="22"/>
        </w:rPr>
        <w:t xml:space="preserve">       </w:t>
      </w:r>
    </w:p>
    <w:p>
      <w:pPr>
        <w:pStyle w:val="3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97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8"/>
        <w:gridCol w:w="1417"/>
        <w:gridCol w:w="1134"/>
        <w:gridCol w:w="1308"/>
      </w:tblGrid>
      <w:tr>
        <w:trPr/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их услуг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коп.</w:t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комплекс №___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3</w:t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3</w:t>
            </w:r>
          </w:p>
        </w:tc>
      </w:tr>
      <w:tr>
        <w:trPr/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8476" w:type="dxa"/>
            <w:gridSpan w:val="4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3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 по ценам согласно прейскуранту, а Заказчик обязуется принять и оплатить оказанные услуги в порядке, установленном настоящим договор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Исполнитель назначает время проведения медицински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3. Количество пациентов, которым оказываются медицинские услуги: _1__ че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Услуги оказываются в соответствии с лицензией на право осуществления медицинской деятельности, выданной Министерством здравоохранения Республики Беларусь № 02040/3663 и действительной по «04» мая 2025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ЦЕНЫ И ПОРЯДОК РАСЧЕТ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 Общая сумма настоящего договора составляет 170 белорусских   рублей 33 коп. (сто семьдесят белорусских рублей 33 коп.).  Стоимость   услуг,   предоставляемых    Заказчику, определяется на основании прейскуранта, утвержденного Исполнител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Оплата за оказанные медицинские услуги производится Заказчиком в порядке 100% предварительной оплаты на расчетный счет Исполнителя платежным поручением либо в кассу НДЦ «Зубренок». Основанием для оплаты является настоящий договор, который одновременно является протоколом согласования цен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1. полностью информировать Заказчика и пациентов о предоставляемых медицинских услугах и возможных последствиях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2. оказывать пациенту квалифицированные, качественные медицинские услуги в соответствии со стандартами, нормативными документами, действующими в системе здравоохранения Республики Беларус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Исполнитель имеет право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1. в случае возникновения неотложных состояний самостоятельно определить объем и характер исследований, манипуляций, необходимых для оказания медицинской помощи, в том числе и непредусмотренных договор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ациент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1. полностью изучить информацию о предстоящем лечении и его последствиях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3.2. информировать врача до оказания медицинской услуги о перенесенных заболеваниях, известных ему аллергических реакциях и противопоказаниях,  противопоказаний к применению процедур, а также  другую информац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3. точно выполнять рекомендации врача, обеспечивающие качественное предоставление медицинских услуг, включая сообщение необходимых для этого сведен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4. выполнять   все   требования медицинского персонала Исполнителя во время всего курса леч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5. соблюдать внутренний режим нахождения в медицинском отделен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6. при  прохождении    курса    лечения  сообщать  лечащему  врачу   о любых изменениях самочувстви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3.7. отказаться  на  весь  курс  лечения от употребления наркотиков и лекарств их содержащих, психотропных препаратов, алкоголесодержащих напитк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8. согласовывать   с   лечащим   или   дежурным  врачом   употребление любых терапевтических препаратов, лекарств, лекарственных трав, мазей, и т.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Заказчик и пациент имеют прав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1. на предоставление информации о медицинской услуг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2. требовать и получать услуги надлежащего каче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3. до проведения лечения отказаться от получения медицинской услуги и получить обратно оплаченную сумм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 Исполнитель не несет ответственности по настоящему договору в случае неисполнения Заказчиком условий Исполн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 В случае преднамеренного или непреднамеренного предоставления пациентом неверной информации, необходимой для принятия решения о лечении, невыполнение рекомендаций, а также нарушение графика осмотра и методики последующего лечения, Исполнитель не несет ответственности за конечный результат леч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4.3. В случае нанесения материального ущерба пациентом, он обязуется возместить его в полном объеме за счет собственных средств. Имущественную ответственность стороны несут в соответствии с действующим  законодательством Республики Беларус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. Во всех других случаях стороны несут ответственность в соответствии с действующим  законодательством Республики Беларус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РАЗРЕШЕНИЕ СПОР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Все претензии по качеству медицинских услуг рассматриваются в обязательном порядке экспертной комиссией, созданной из числа представителей Исполнителя и Заказчика, и решаются по соглашению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 разрешения споров, последние урегулируются в судебном порядке по месту нахождения Исполнител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ЗАКЛЮЧИТЕЛЬНЫЕ ПОЛОЖ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Договор вступает в силу с момента его подписания и действует до момента исполнения обязательств.</w:t>
      </w:r>
    </w:p>
    <w:p>
      <w:pPr>
        <w:pStyle w:val="3"/>
        <w:ind w:firstLine="708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двух экземплярах, имеющих равную юридическую силу, один экземпляр находится у Исполнителя, второй – у Заказчика.</w:t>
      </w:r>
    </w:p>
    <w:p>
      <w:pPr>
        <w:pStyle w:val="3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  <w:t>7. Адреса и подписи сторон: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965"/>
      </w:tblGrid>
      <w:tr>
        <w:trPr/>
        <w:tc>
          <w:tcPr>
            <w:tcW w:w="505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single"/>
              </w:rPr>
              <w:t>Исполнитель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Ц «Зубренок»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222397 Республика Беларусь, Минская область, Мядельский район, поселок Зубреневка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\с 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>84</w:t>
            </w:r>
            <w:r>
              <w:rPr>
                <w:b/>
                <w:sz w:val="22"/>
                <w:szCs w:val="22"/>
                <w:lang w:val="en-US"/>
              </w:rPr>
              <w:t>AKBB</w:t>
            </w:r>
            <w:r>
              <w:rPr>
                <w:b/>
                <w:sz w:val="22"/>
                <w:szCs w:val="22"/>
              </w:rPr>
              <w:t>36329061906456100000</w:t>
            </w:r>
            <w:r>
              <w:rPr>
                <w:sz w:val="22"/>
                <w:szCs w:val="22"/>
              </w:rPr>
              <w:t xml:space="preserve"> в ОАО  «АСБ Беларусбанк», 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 xml:space="preserve">2Х. 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Н 600098021 ОКПО 02704082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2-6-62; 22-5-50; факс 22-7-8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лечебно-оздорови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  А.П.Киш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я, имя, отчество 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дрес, телефон пациен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______________________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i/>
                <w:sz w:val="22"/>
                <w:szCs w:val="22"/>
              </w:rPr>
              <w:t>(подпись)                    (инициалы, фамилия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9:00Z</dcterms:created>
  <dc:creator>Татьяна Кисель</dc:creator>
  <dc:description/>
  <cp:keywords/>
  <dc:language>en-US</dc:language>
  <cp:lastModifiedBy>User</cp:lastModifiedBy>
  <cp:lastPrinted>2022-09-19T09:26:00Z</cp:lastPrinted>
  <dcterms:modified xsi:type="dcterms:W3CDTF">2025-04-06T16:31:00Z</dcterms:modified>
  <cp:revision>4</cp:revision>
  <dc:subject/>
  <dc:title>ДОГОВОР</dc:title>
</cp:coreProperties>
</file>