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4"/>
        <w:gridCol w:w="3101"/>
      </w:tblGrid>
      <w:tr>
        <w:trPr/>
        <w:tc>
          <w:tcPr>
            <w:tcW w:w="6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 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7.2010 № 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редакции постановления 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4.2011 № 30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1 здр/у-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АЯ СПРАВКА</w:t>
        <w:br/>
        <w:t>о состоянии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а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 Пол: мужской/женский (подчеркнуть)</w:t>
      </w:r>
    </w:p>
    <w:p>
      <w:pPr>
        <w:pStyle w:val="Normal"/>
        <w:shd w:fill="FFFFFF" w:val="clear"/>
        <w:spacing w:lineRule="auto" w:line="240" w:before="0" w:after="0"/>
        <w:ind w:firstLine="269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жительства (место пребывания)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ыдачи справки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енные заболевания (иные анамнестические сведения)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справки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справки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0"/>
        <w:gridCol w:w="2695"/>
      </w:tblGrid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пециалист (секретарь комиссии) ___________________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6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48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5"/>
        <w:gridCol w:w="5032"/>
        <w:gridCol w:w="2518"/>
      </w:tblGrid>
      <w:tr>
        <w:trPr>
          <w:trHeight w:val="24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ведующий структурным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ением (обособленным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м подразделением),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) __________________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05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0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5:00Z</dcterms:created>
  <dc:creator>Пользователь</dc:creator>
  <dc:description/>
  <cp:keywords/>
  <dc:language>en-US</dc:language>
  <cp:lastModifiedBy>Пользователь</cp:lastModifiedBy>
  <dcterms:modified xsi:type="dcterms:W3CDTF">2022-05-17T06:35:00Z</dcterms:modified>
  <cp:revision>2</cp:revision>
  <dc:subject/>
  <dc:title/>
</cp:coreProperties>
</file>